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物业服务内容及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422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（一）门卫及安全服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实行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小时值班巡逻制度，确保办公楼内无火灾、无刑事事故、无安全隐患发生。有应急处理计划和措施，如有事故发生，能做到及时报告、保护现场，防止事态进一步恶化，处理及时率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0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负责园区的门卫安保等日常工作。对外来探访人员，建立询问登记，要求记录完整，有回执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无上门推销现象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做好信件和报刊的收发工作，严肃收发纪律和程序，不得有任何失误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确保外墙无广告喷涂（如有未能及时发现要承担相应的责任）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422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（二）环境保洁服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l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清洁范围包括门厅、过道、楼道、卫生间等场所以及室外道路、停车场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执行清洁制度，满足办公楼清洁要求，墙壁无蛛网积灰；地面无积尘、痰迹、污渍、脚印及抛弃物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办公楼公共楼道及物业区域内道路整洁，无堆放杂物现象，并承担“门前三包”责任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建立消杀工作管理制度，根据实际情况定期开展消杀工作，有效控制害虫草生：定期对各类病虫害进行预防控制，定期杀灭蚊、蝇、鼠、蚁，并做到无滋生源，适时投放消杀药物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垃圾的处理与收集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1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根据园区实际情况合理布设垃圾桶、果壳箱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2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垃圾实行分类管理，并由成交单位负责日产日清。垃圾每日收集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次，并由成交单位做到无垃圾桶、果壳箱满溢现象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3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垃圾中转站每日进行冲洗，冲洗后无异味，根据实际需要进行消杀，有效控制蚊、蝇等害虫滋生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4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垃圾桶、果壳箱、卫生间便纸篓每日清理，更换垃圾袋，定期清洗，保持洁净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物业管理区域公共场所保洁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不少于以下频次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1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露天硬化地面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次／天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清扫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2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室外标识公共部位室内玻璃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次／半个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擦拭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3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水池、沟、渠、井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次／天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清理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4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楼内通道、楼梯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次／天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拖扫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5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消防通道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次／半个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拖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6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共用活动场所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次／天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清扫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7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楼道玻璃窗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次／半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擦拭；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8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室内消防栓、过道门、扶手等公共设施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次／天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擦拭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9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公共卫生间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次／天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清洁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10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及时清扫积水、积雪，清洁区域无垃圾、杂物、异味，并进行保洁巡查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排水、排污管道畅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1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大楼内公共雨、污水管道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次／年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疏通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2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雨、污水井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次／年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检查，并视情况进行及时清掏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3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化粪池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次／年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检查，并视情况进行及时清掏。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52:32Z</dcterms:created>
  <dc:creator>Administrator</dc:creator>
  <dc:description/>
  <dc:language>en-US</dc:language>
  <cp:lastModifiedBy>张雪霏</cp:lastModifiedBy>
  <dcterms:modified xsi:type="dcterms:W3CDTF">2023-07-07T01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C6475488246EA9DD0F6AA2D59561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